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  <w:br/>
        <w:t>ПРО ПОСТАНОВЛЕННЯ УХВАЛИ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  <w:lang w:val="uk-UA"/>
        </w:rPr>
        <w:t>Синельниківський міськрайонний суд Дніпропетровської області повідомляє, що по кримінальному провадженню № 191/3178/22 за обвинуваченням Пархоменка Олександра Олександровича у вчиненні кримінального правопорушення, передбаченого ч.7 ст.111-1 КК України</w:t>
      </w:r>
      <w:r>
        <w:rPr>
          <w:rStyle w:val="Rvts23"/>
          <w:b/>
          <w:sz w:val="24"/>
          <w:szCs w:val="24"/>
          <w:lang w:val="uk-UA"/>
        </w:rPr>
        <w:t>,</w:t>
      </w:r>
      <w:r>
        <w:rPr>
          <w:rStyle w:val="Rvts39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05.07.2023 року було постановлено ухвалу про здійснення </w:t>
      </w:r>
      <w:r>
        <w:rPr>
          <w:b/>
          <w:bCs/>
          <w:sz w:val="24"/>
          <w:szCs w:val="24"/>
          <w:shd w:fill="FFFFFF" w:val="clear"/>
          <w:lang w:val="uk-UA"/>
        </w:rPr>
        <w:t>спеціального судового провадження</w:t>
      </w:r>
      <w:r>
        <w:rPr>
          <w:b/>
          <w:bCs/>
          <w:sz w:val="24"/>
          <w:szCs w:val="24"/>
          <w:lang w:val="uk-UA"/>
        </w:rPr>
        <w:t xml:space="preserve"> за відсутності обвинуваченого (in absentia)</w:t>
      </w:r>
      <w:r>
        <w:rPr>
          <w:b/>
          <w:sz w:val="24"/>
          <w:szCs w:val="24"/>
          <w:lang w:val="uk-UA"/>
        </w:rPr>
        <w:t xml:space="preserve">, з якою можна ознайомитись в Єдиному державному реєстрі судових рішень на веб-сайті: </w:t>
      </w:r>
      <w:hyperlink r:id="rId2">
        <w:r>
          <w:rPr>
            <w:rStyle w:val="InternetLink"/>
            <w:b/>
            <w:sz w:val="24"/>
            <w:lang w:val="uk-UA"/>
          </w:rPr>
          <w:t>http://www.reyestr.court.gov.ua</w:t>
        </w:r>
      </w:hyperlink>
      <w:r>
        <w:rPr>
          <w:b/>
          <w:sz w:val="24"/>
          <w:szCs w:val="24"/>
          <w:lang w:val="uk-UA"/>
        </w:rPr>
        <w:t>, вказавши у полі форми пошуку «Справа №» номер справи 191/3178/22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моменту розміщення даного оголошення вважається, що Пархоменко Олександр Олександрович отримав ухвалу суду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6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6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60"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СТКА ПРО ВИКЛИК ОБВИНУВАЧЕНОГО ДО СУДУ</w:t>
      </w:r>
    </w:p>
    <w:p>
      <w:pPr>
        <w:pStyle w:val="Normal"/>
        <w:autoSpaceDE w:val="false"/>
        <w:spacing w:before="0" w:after="0"/>
        <w:ind w:right="-60"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60" w:firstLine="851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Синельниківський міськрайонний суд Дніпропетровської області викликає Пархоменка Олександра Олександровича, 11.11.1988 року народження, який обвинувачується у вчиненні кримінального правопорушення, передбаченого                                 ч. 7 ст.111-1 КК України, у підготовче судове засідання по справі №191/3178/22 (провадження №1-кп/191/232/22), яке відбудеться 04.09.2023 року о 09:10 год. в приміщенні суду за адресою: Дніпропетровська область, м. Синельникове, вул. Чехова, 1, кабінет №7. Наслідки неприбуття обвинуваченого передбачені ст.323 КПК України. Головуюча суддя Окладнікова Оксана Ігорівна</w:t>
      </w:r>
    </w:p>
    <w:p>
      <w:pPr>
        <w:pStyle w:val="Normal"/>
        <w:autoSpaceDE w:val="false"/>
        <w:spacing w:before="0" w:after="0"/>
        <w:ind w:right="-60" w:firstLine="851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tLeast" w:line="200"/>
        <w:ind w:firstLine="709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9" w:firstLine="707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9" w:firstLine="7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9" w:firstLine="7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9" w:firstLine="7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8">
    <w:name w:val="rvts28"/>
    <w:basedOn w:val="Style14"/>
    <w:qFormat/>
    <w:rPr/>
  </w:style>
  <w:style w:type="character" w:styleId="Rvts19">
    <w:name w:val="rvts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9">
    <w:name w:val="rvts39"/>
    <w:qFormat/>
    <w:rPr>
      <w:color w:val="000000"/>
      <w:sz w:val="22"/>
      <w:szCs w:val="22"/>
    </w:rPr>
  </w:style>
  <w:style w:type="character" w:styleId="Rvts26">
    <w:name w:val="rvts26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yestr.cour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6:00Z</dcterms:created>
  <dc:creator>Закладна Анастасія Олегівна</dc:creator>
  <dc:description/>
  <cp:keywords/>
  <dc:language>en-US</dc:language>
  <cp:lastModifiedBy>Prosecutor</cp:lastModifiedBy>
  <cp:lastPrinted>2023-08-30T10:02:00Z</cp:lastPrinted>
  <dcterms:modified xsi:type="dcterms:W3CDTF">2023-08-30T07:03:00Z</dcterms:modified>
  <cp:revision>4</cp:revision>
  <dc:subject/>
  <dc:title/>
</cp:coreProperties>
</file>